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before="0" w:after="0"/>
        <w:rPr/>
      </w:pPr>
      <w:r>
        <w:rPr>
          <w:i/>
        </w:rPr>
        <w:t>Обзор экономической ситуации на российских промышленных предприятиях в июле 2014 г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i/>
          <w:i/>
        </w:rPr>
      </w:pPr>
      <w:r>
        <w:rPr>
          <w:rFonts w:cs="OfficinaSansCTT;Times New Roman" w:ascii="OfficinaSansCTT;Times New Roman" w:hAnsi="OfficinaSansCTT;Times New Roman"/>
          <w:i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>Центр конъюнктурных исследований Института статистических исследований и экономики знаний НИУ ВШЭ представляет аналитический материал, характеризующий состояние делового климата на российских промышленных предприятиях в июле 2014 г. Используемые данные базируются на результатах опросов руководителей около 4 тыс. крупных и средних промышленных предприятий, которые в ежемесячном режиме проводятся Росстатом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OfficinaSansCTT;Times New Roman" w:ascii="OfficinaSansCTT;Times New Roman" w:hAnsi="OfficinaSansCTT;Times New Roman"/>
          <w:b/>
        </w:rPr>
        <w:t>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>Исходя из обобщенных мнений руководителей крупных и средних промышленных предприятий, в июле наблюдалось ухудшение некоторых операционных показателей, характеризующих состояние делового климата отрасли по сравнению с июнем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>Среди основных негативных моментов, выявленных июльским опросом, особую обеспокоенность вызывает сокращающийся третий месяц подряд средний уровень загрузки производственных мощностей. В июле данный показатель по промышленности в целом составил 61%. Подобное низкое значение было выявлено последний раз более трех лет назад в июне 2011 г. Исходя из мнений респондентов, экстремально негативные оценки выявлены в отчетном месяце относительно ситуации со спросом на «свою» продукцию. Производственная ситуация повторила слабые оценки предыдущего месяца. Продолжилось хроническое ухудшение на рынке труда и финансовой составляющей. Ценовые характеристики как на «свою» – отгруженную продукцию, так и на «чужую» – сырье и материалы находились  в зоне повышенных рисков, отметившись максимальными значениями за последние два года. При этом инфляционные ожидания на ближайшие 3–4 месяца выглядят достаточно спокойно. Видимо производственная инфляция достигла своего предела в текущем году и дальнейшее повышение цен может вызвать ухудшение спросовой ситуации. Относительно благоприятная ситуация выявлена с реализацией готовой продукции на складах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>В пределах средних значений для текущего года сохраняются прогнозные ожидания руководителей при оценке ближайших перспектив производственной и спросовой деятельности своих предприятий. Однако выявленные в июле текущего года настроения респондентов выглядят несколько хуже, чем в прошлом стагнационном 2013 г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 xml:space="preserve">К сожалению, старт промышленности во </w:t>
      </w:r>
      <w:r>
        <w:rPr>
          <w:rFonts w:cs="OfficinaSansCTT;Times New Roman" w:ascii="OfficinaSansCTT;Times New Roman" w:hAnsi="OfficinaSansCTT;Times New Roman"/>
          <w:b/>
          <w:lang w:val="en-US"/>
        </w:rPr>
        <w:t>II</w:t>
      </w:r>
      <w:r>
        <w:rPr>
          <w:rFonts w:cs="OfficinaSansCTT;Times New Roman" w:ascii="OfficinaSansCTT;Times New Roman" w:hAnsi="OfficinaSansCTT;Times New Roman"/>
          <w:b/>
        </w:rPr>
        <w:t xml:space="preserve"> полугодии не оправдывает надежд многих экспертов на продолжение роста промышленного производства, связанного с  определенным оживлением отрасли весной текущего года. Видимо, предпринимательский весенний энтузиазм постепенно завершается и отрасль снова ложится в свой стагнационный «дрейф», помесячно приближаясь то к фазе рецессии, то к вялотекущему росту, в зависимости от экономической конъюнктуры и размеров государственных инвестиций. Конечно, значительную депрессивную роль в подобном предпринимательском поведении, наряду с традиционными для сегодняшней экономики негативными факторами, играет неопределенность для бизнеса, вызванная возможными санкциями со стороны западных стран и заявлением Министра финансов РФ об ужесточении в ближайшее время налогового бремени для предпринимательской деятельности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041"/>
        <w:rPr/>
      </w:pPr>
      <w:r>
        <w:rPr/>
        <w:t xml:space="preserve">К такому выводу приш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9196070</wp:posOffset>
                </wp:positionV>
                <wp:extent cx="488950" cy="473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724.1pt;width:38.45pt;height:3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эксперты Центра конъюнктурных исследований Института статистических исследований и экономики знаний Национального исследовательского университета ВШЭ.</w:t>
      </w:r>
    </w:p>
    <w:p>
      <w:pPr>
        <w:pStyle w:val="041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lang w:eastAsia="en-US" w:bidi="en-US"/>
        </w:rPr>
        <w:t>Говоря о конкретных негативных изменениях основных операционных показателей деятельности, необходимо остановиться на наиболее заметных отклонениях от их средних значений за последние годы. В частности, в июле с.г. 37% участников опроса сообщили, что спрос на продукцию их предприятий находится на уровне «ниже нормального». Худшие результаты были зафиксированы в апреле 2010 г. При этом в отчетном месяце впервые за последние три года доля предприятий, где ухудшилась спросовая ситуация по сравнению с предыдущим месяцем, превысила долю тех, где наблюдался рост (17 и 16% соответственно)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lang w:eastAsia="en-US" w:bidi="en-US"/>
        </w:rPr>
      </w:pPr>
      <w:r>
        <w:rPr>
          <w:rFonts w:cs="OfficinaSansCTT;Times New Roman" w:ascii="OfficinaSansCTT;Times New Roman" w:hAnsi="OfficinaSansCTT;Times New Roman"/>
          <w:lang w:eastAsia="en-US" w:bidi="en-US"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lang w:eastAsia="en-US" w:bidi="en-US"/>
        </w:rPr>
      </w:pPr>
      <w:r>
        <w:rPr>
          <w:rFonts w:cs="OfficinaSansCTT;Times New Roman" w:ascii="OfficinaSansCTT;Times New Roman" w:hAnsi="OfficinaSansCTT;Times New Roman"/>
          <w:lang w:eastAsia="en-US" w:bidi="en-US"/>
        </w:rPr>
        <w:t>Рост производства по сравнению с июнем отметили всего 18% респондентов (сохранение июньских объемов отметили 64% респондентов), что сравнимо лишь с оценками начала посткризисного компенсационного роста в конце 2009 г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lang w:eastAsia="en-US" w:bidi="en-US"/>
        </w:rPr>
      </w:pPr>
      <w:r>
        <w:rPr>
          <w:rFonts w:cs="OfficinaSansCTT;Times New Roman" w:ascii="OfficinaSansCTT;Times New Roman" w:hAnsi="OfficinaSansCTT;Times New Roman"/>
          <w:lang w:eastAsia="en-US" w:bidi="en-US"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lang w:eastAsia="en-US" w:bidi="en-US"/>
        </w:rPr>
        <w:t>Доля предприятий, где наблюдалось увеличение собственных финансовых ресурсов, составила 11% (о неизменности данного показателя по сравнению с июнем констатировали 68% участников опроса). Это также одно из худших значений за весь посткризисный период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lang w:eastAsia="en-US" w:bidi="en-US"/>
        </w:rPr>
      </w:pPr>
      <w:r>
        <w:rPr>
          <w:rFonts w:cs="OfficinaSansCTT;Times New Roman" w:ascii="OfficinaSansCTT;Times New Roman" w:hAnsi="OfficinaSansCTT;Times New Roman"/>
          <w:lang w:eastAsia="en-US" w:bidi="en-US"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lang w:eastAsia="en-US" w:bidi="en-US"/>
        </w:rPr>
        <w:t xml:space="preserve">Несмотря на преобладание негативных оценок развития бизнеса в июле с.г., величина основного композитного индикатора исследования – сезонно откорректированного </w:t>
      </w:r>
      <w:r>
        <w:rPr>
          <w:rFonts w:cs="OfficinaSansCTT;Times New Roman" w:ascii="OfficinaSansCTT;Times New Roman" w:hAnsi="OfficinaSansCTT;Times New Roman"/>
          <w:b/>
        </w:rPr>
        <w:t>индекса предпринимательской уверенности</w:t>
      </w:r>
      <w:r>
        <w:rPr>
          <w:rStyle w:val="FootnoteCharacters"/>
          <w:rStyle w:val="FootnoteAnchor"/>
          <w:rFonts w:cs="OfficinaSansCTT;Times New Roman" w:ascii="OfficinaSansCTT;Times New Roman" w:hAnsi="OfficinaSansCTT;Times New Roman"/>
          <w:b/>
        </w:rPr>
        <w:footnoteReference w:id="3"/>
      </w:r>
      <w:r>
        <w:rPr>
          <w:rFonts w:cs="OfficinaSansCTT;Times New Roman" w:ascii="OfficinaSansCTT;Times New Roman" w:hAnsi="OfficinaSansCTT;Times New Roman"/>
        </w:rPr>
        <w:t xml:space="preserve"> </w:t>
      </w:r>
      <w:r>
        <w:rPr>
          <w:rFonts w:cs="OfficinaSansCTT;Times New Roman" w:ascii="OfficinaSansCTT;Times New Roman" w:hAnsi="OfficinaSansCTT;Times New Roman"/>
          <w:lang w:eastAsia="en-US" w:bidi="en-US"/>
        </w:rPr>
        <w:t>(ИПУ) сохранила свое июньское значение на отметке (–4%). Стабильность ИПУ обеспечили относительно позитивные для данного этапа функционирования промышленности предпринимательские прогнозные ожидания выпуска продукции на ближайшие 3–4 месяца, являющиеся составной частью ИП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1260"/>
        <w:rPr>
          <w:rFonts w:ascii="HeliosCond;Times New Roman" w:hAnsi="HeliosCond;Times New Roman" w:cs="HeliosCond;Times New Roman"/>
          <w:i/>
          <w:i/>
          <w:lang w:eastAsia="en-US" w:bidi="en-US"/>
        </w:rPr>
      </w:pPr>
      <w:r>
        <w:rPr>
          <w:rFonts w:cs="HeliosCond;Times New Roman" w:ascii="HeliosCond;Times New Roman" w:hAnsi="HeliosCond;Times New Roman"/>
          <w:i/>
          <w:lang w:eastAsia="en-US" w:bidi="en-US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ind w:left="720" w:firstLine="1260"/>
        <w:rPr>
          <w:rFonts w:ascii="HeliosCond;Times New Roman" w:hAnsi="HeliosCond;Times New Roman" w:cs="HeliosCond;Times New Roman"/>
          <w:b/>
          <w:b/>
        </w:rPr>
      </w:pPr>
      <w:r>
        <w:rPr>
          <w:rFonts w:cs="HeliosCond;Times New Roman" w:ascii="HeliosCond;Times New Roman" w:hAnsi="HeliosCond;Times New Roman"/>
          <w:i/>
        </w:rPr>
        <w:t xml:space="preserve">Рис.1. </w:t>
      </w:r>
      <w:r>
        <w:rPr>
          <w:rFonts w:cs="HeliosCond;Times New Roman" w:ascii="HeliosCond;Times New Roman" w:hAnsi="HeliosCond;Times New Roman"/>
          <w:b/>
        </w:rPr>
        <w:t xml:space="preserve">Динамика индекса предпринимательской уверенности </w:t>
      </w:r>
    </w:p>
    <w:p>
      <w:pPr>
        <w:pStyle w:val="041"/>
        <w:keepNext w:val="true"/>
        <w:ind w:hanging="0"/>
        <w:rPr/>
      </w:pPr>
      <w:r>
        <w:rPr/>
        <w:drawing>
          <wp:inline distT="0" distB="0" distL="0" distR="0">
            <wp:extent cx="583882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fficinaSansCTT;Times New Roman"/>
        </w:rPr>
        <w:t xml:space="preserve"> </w:t>
      </w:r>
    </w:p>
    <w:p>
      <w:pPr>
        <w:pStyle w:val="Normal"/>
        <w:spacing w:lineRule="auto" w:line="240" w:before="40" w:after="0"/>
        <w:rPr/>
      </w:pPr>
      <w:r>
        <w:rPr>
          <w:rFonts w:cs="OfficinaSansCTT;Times New Roman" w:ascii="OfficinaSansCTT;Times New Roman" w:hAnsi="OfficinaSansCTT;Times New Roman"/>
          <w:i/>
          <w:sz w:val="20"/>
          <w:szCs w:val="20"/>
        </w:rPr>
        <w:t>Источники:</w:t>
      </w:r>
      <w:r>
        <w:rPr>
          <w:rFonts w:cs="OfficinaSansCTT;Times New Roman" w:ascii="OfficinaSansCTT;Times New Roman" w:hAnsi="OfficinaSansCTT;Times New Roman"/>
          <w:sz w:val="20"/>
          <w:szCs w:val="20"/>
        </w:rPr>
        <w:t xml:space="preserve"> по России – Центр конъюнктурных исследований Института статистических исследований и экономики знаний НИУ ВШЭ, по Европе – Economic and Financial Affairs, European Commission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sz w:val="20"/>
          <w:szCs w:val="20"/>
        </w:rPr>
      </w:pPr>
      <w:r>
        <w:rPr>
          <w:rFonts w:cs="OfficinaSansCTT;Times New Roman" w:ascii="OfficinaSansCTT;Times New Roman" w:hAnsi="OfficinaSansCTT;Times New Roman"/>
          <w:sz w:val="20"/>
          <w:szCs w:val="20"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</w:rPr>
      </w:pPr>
      <w:r>
        <w:rPr>
          <w:rFonts w:cs="OfficinaSansCTT;Times New Roman" w:ascii="OfficinaSansCTT;Times New Roman" w:hAnsi="OfficinaSansCTT;Times New Roman"/>
        </w:rPr>
        <w:t>Обследованием установлено, что наибольшая величина ИПУ в анализируемом периоде зафиксирована в организациях, обрабатывающих древесину и производящих изделия из дерева, добывающих топливно-энергетические полезные ископаемые, наименьшая –</w:t>
      </w:r>
      <w:r>
        <w:rPr/>
        <w:t xml:space="preserve"> </w:t>
      </w:r>
      <w:r>
        <w:rPr>
          <w:rFonts w:cs="OfficinaSansCTT;Times New Roman" w:ascii="OfficinaSansCTT;Times New Roman" w:hAnsi="OfficinaSansCTT;Times New Roman"/>
        </w:rPr>
        <w:t>на предприятиях, производящих текстильную и швейную, а также целлюлозно-бумажную продукцию</w:t>
      </w:r>
      <w:r>
        <w:rPr/>
        <w:t>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b/>
        </w:rPr>
        <w:t>По мнению Директора Центра конъюнктурных исследований ИСИЭЗ НИУ ВШЭ Георгия Остапковича, промышленность вступает в III квартал, который, как правило, серьезно влияет на окончательные годовые результаты работы отрасли. Следует заметить, что старт получился, мягко говоря, не очень впечатляющим. Даже с учетом того, что крупные отраслеообразующие предприятия смогут предотвратить падение объемов выпуска продукции в промышленности за счет финансовой помощи со стороны государства, общие  настроения предпринимателей, работающих в отрасли, в июле с.г. зафиксированы на достаточно низком уровне. Причем необходимо иметь ввиду, что июльские данные респонденты предоставляли до введения секторальных санкций со стороны западных стран и до заявления Министра финансов РФ об усилении налогового бремени для ведения бизнеса в ближайшее время. Конечно, подобный разворот событий вряд ли усилит мотивацию предпринимательского сообщества к изменению своих управленческих схем в сторону интенсификации производства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b/>
        </w:rPr>
        <w:t>Понятно, что репутационные и финансовые санкции, налагаемые на флагманов российского бизнеса, работающих в оборонном и энергетическом секторах, сразу не отразятся на деятельности, например, Тюменской макаронной фабрики или Ивановского текстильного комбината. Однако санкции к системообразующим российским банкам могут дать эффект домино для других  кредитных организаций.  Попадая в высокую зависимость от фондирования со стороны ЦБ РФ, многие российские банки неизбежно сократят свою прибыль за счет высоких процентов стоимости кредитных ресурсов, что в дальнейшем приведет к росту процентной ставки по кредитам для развития производства в реальном секторе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b/>
        </w:rPr>
        <w:t>Надо признать, что ЦБ РФ в последнее время проводит достаточно разумную регуляторную политику по обеспечению ликвидности кредитных организаций, но насколько хватит сил у ЦБ РФ поддерживать инвестиционную активность реального сектора, даже с учетом наличия у них печатного станка, во многом зависят настроения предпринимателей, работающих на «текстильных комбинатах и макаронных фабриках». Нельзя также забывать, что основным драйвером кризиса 2008-2009 г.г. стала возникшая закупорка кровеносной системы экономики в банковском секторе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b/>
        </w:rPr>
        <w:t>Что касается заявленного усиления налогового бремени на бизнес, то здесь все будет решаться по стандартным схемам. Малая часть предпринимателей примет условия государства и продолжит с учетом увеличившихся налогов, тормозящих развитие предприятия, свою работу. Часть предприятий, не выдержав фискальной нагрузки, закончит свой бизнес или перейдет в другой более прибыльный  вид деятельности. Одновременно большая часть предпринимателей, привыкших к подобным изменениям правил игры, причем во время самой игры, просто частично уйдет в неформальный бизнес, поднимет цены реализации своей продукции и оптимизирует численность занятых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b/>
        </w:rPr>
        <w:t>Возможными нетрадиционными позитивными моментами, связанными с оживлением производства, в ближайшее время могут стать  стартующий во II полугодии процесс импортозамещения, особенно украинской продукции, а также  начало действия программы поддержки российской промышленности, разработанной Минпромторгом РФ. Однако и здесь сохраняется ряд системных рисков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/>
      </w:pPr>
      <w:r>
        <w:rPr>
          <w:rFonts w:cs="OfficinaSansCTT;Times New Roman" w:ascii="OfficinaSansCTT;Times New Roman" w:hAnsi="OfficinaSansCTT;Times New Roman"/>
          <w:b/>
        </w:rPr>
        <w:t>В частности, импортозамещение – это давно назревшая проблема и ее надо решать. Причем, если мы хотим проводить импортозамещение не только производства канцелярских товаров, заполнивших российский рынок, но и высокотехнологичной новой продукции, надо отдавать себе отчет, что на это уйдут годы, сопровождаемые  существенными материальными затратами в производство и, главное, в человеческий капитал. Начинать этот процесс в период стагнации экономики и даже в период спада некоторых высокотехнологичных отраслей весьма проблематично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>К сожалению, докризисный период «тучных» для промышленности лет, был упущен для структурной перестройки отрасли. Однако интенсифицировать данный процесс в условиях меняющейся геополитической системы просто необходимо. Для создания «новой» высокотехнологичной продукции необходимо закупать по импорту «новейшее» инновационное оборудование. Данный процесс должен осуществляться в постоянном  научном и производственном контакте с ведущими компаниями и специалистами, владеющими соответствующими «ноу-хау» из передовых стран мира. Если мы будем ориентироваться только на свои силы и решать проблемы в условиях самоизоляции, то, конечно, в конце концов, добьемся желаемых результатов, но на это уйдет много времени и финансовых средств. За период научной разработки, опытного освоения созданных образцов и промышленного самостоятельного внедрения в эксплуатацию, другие страны создадут более технологичную и более дешевую аналогичную продукцию. В результате подобная реконструкция приведет к новому отставанию от прогрессивных технологий и повтору описанного цикла производства, а предпринимателям, по крайней мере,</w:t>
      </w:r>
      <w:bookmarkStart w:id="0" w:name="_GoBack"/>
      <w:bookmarkEnd w:id="0"/>
      <w:r>
        <w:rPr>
          <w:rFonts w:cs="OfficinaSansCTT;Times New Roman" w:ascii="OfficinaSansCTT;Times New Roman" w:hAnsi="OfficinaSansCTT;Times New Roman"/>
          <w:b/>
        </w:rPr>
        <w:t xml:space="preserve"> представляющих частный бизнес, будет выгоднее закупать более дешевое и производительное оборудование за рубежом.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  <w:t xml:space="preserve">Определенный позитивный импульс промышленность может получить во </w:t>
      </w:r>
      <w:r>
        <w:rPr>
          <w:rFonts w:cs="OfficinaSansCTT;Times New Roman" w:ascii="OfficinaSansCTT;Times New Roman" w:hAnsi="OfficinaSansCTT;Times New Roman"/>
          <w:b/>
          <w:lang w:val="en-US"/>
        </w:rPr>
        <w:t>II</w:t>
      </w:r>
      <w:r>
        <w:rPr>
          <w:rFonts w:cs="OfficinaSansCTT;Times New Roman" w:ascii="OfficinaSansCTT;Times New Roman" w:hAnsi="OfficinaSansCTT;Times New Roman"/>
          <w:b/>
        </w:rPr>
        <w:t xml:space="preserve"> полугодии от начала действия Закона «О промышленной политике». Хотя здесь также сохраняются свои проблемы, начиная с дискуссии о целесообразности разработки подобной концепции. С одной стороны, если промышленность страны функционирует строго в рамках рыночных отношений при хорошо работающих институтах развития, благоприятном предпринимательском, институциональном и инвестиционном климате, а также соблюдается добросовестная конкуренция и антимонопольное законодательство, то в этом случае лучшая промышленная политика -  это ее отсутствие. С другой стороны, в настоящее время в России при преобладании рыночных отношений, достаточно велика роль государства в регулировании отрасли. В этом случае принятие Закона, регламентирующего участие государства в развитии новых технологий, кластерных производств и технических стандартов, представляется разумным. Главное, чтобы действие промышленной политики не сводилось только к финансовой поддержке предприятий и предоставлению различных налоговых льгот. Это может привести к потере конкурентных преимуществ другими участниками рынка, не являющихся реципиентами данной помощи. К сожалению, как показывает опыт функционирования подобных программ и в нашей стране,  и за рубежом, особенно на начальном этапе,  появляется целый корпус лоббистов от федерального до муниципального уровня, которые за соответствующий «комплимент» будут способствовать включению предприятий в программу. Данная схема может дискредитировать все положительные моменты предусмотренные документом. </w:t>
      </w:r>
    </w:p>
    <w:p>
      <w:pPr>
        <w:pStyle w:val="Normal"/>
        <w:spacing w:lineRule="auto" w:line="240"/>
        <w:rPr>
          <w:rFonts w:ascii="OfficinaSansCTT;Times New Roman" w:hAnsi="OfficinaSansCTT;Times New Roman" w:cs="OfficinaSansCTT;Times New Roman"/>
          <w:b/>
          <w:b/>
        </w:rPr>
      </w:pPr>
      <w:r>
        <w:rPr>
          <w:rFonts w:cs="OfficinaSansCTT;Times New Roman" w:ascii="OfficinaSansCTT;Times New Roman" w:hAnsi="OfficinaSansCTT;Times New Roman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altName w:val="Times New Roman"/>
    <w:charset w:val="cc"/>
    <w:family w:val="auto"/>
    <w:pitch w:val="variable"/>
  </w:font>
  <w:font w:name="HeliosCond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OfficinaSansCTT;Times New Roman" w:ascii="OfficinaSansCTT;Times New Roman" w:hAnsi="OfficinaSansCTT;Times New Roman"/>
          <w:sz w:val="20"/>
          <w:szCs w:val="20"/>
        </w:rPr>
        <w:t>Конъюнктурные опросы не ставят своей целью выявление точных количественных параметров динамики развития промышленного производства по отношению к предыдущим периодам. Однако данный метод наблюдения за предпринимательской активностью широко применяемый в исследовательской практике экономически развитых стран, особенно в странах ОЭСР, позволяет достаточно адекватно выявить реакцию предпринимательского сообщества относительно изменения основных показателей деятельности в анализируемом периоде, причем в режиме раннего оповещения.</w:t>
      </w:r>
    </w:p>
    <w:p>
      <w:pPr>
        <w:pStyle w:val="Footnote"/>
        <w:rPr>
          <w:rFonts w:ascii="OfficinaSansCTT;Times New Roman" w:hAnsi="OfficinaSansCTT;Times New Roman" w:cs="OfficinaSansCTT;Times New Roman"/>
          <w:sz w:val="20"/>
          <w:szCs w:val="20"/>
        </w:rPr>
      </w:pPr>
      <w:r>
        <w:rPr>
          <w:rFonts w:cs="OfficinaSansCTT;Times New Roman" w:ascii="OfficinaSansCTT;Times New Roman" w:hAnsi="OfficinaSansCTT;Times New Roman"/>
          <w:sz w:val="20"/>
          <w:szCs w:val="20"/>
        </w:rPr>
      </w:r>
    </w:p>
  </w:footnote>
  <w:footnote w:id="3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екс предпринимательской уверенности в промышленности рассчитывается как среднее арифметическое значение балансов по фактически сложившимся уровням спроса и запасам готовой продукции (с обратным знаком) и ожидаемой тенденции выпуска продукции; в процен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49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12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iCs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04">
    <w:name w:val="04 Основной Знак"/>
    <w:qFormat/>
    <w:rPr>
      <w:rFonts w:ascii="OfficinaSansCTT;Times New Roman" w:hAnsi="OfficinaSansCTT;Times New Roman" w:cs="OfficinaSansCTT;Times New Roman"/>
      <w:sz w:val="24"/>
      <w:szCs w:val="24"/>
      <w:lang w:val="ru-RU" w:bidi="en-US"/>
    </w:rPr>
  </w:style>
  <w:style w:type="character" w:styleId="Style11">
    <w:name w:val="Текст сноски Знак"/>
    <w:qFormat/>
    <w:rPr>
      <w:lang w:val="ru-RU" w:bidi="ar-SA"/>
    </w:rPr>
  </w:style>
  <w:style w:type="character" w:styleId="06">
    <w:name w:val="06 Табл назв Знак"/>
    <w:qFormat/>
    <w:rPr>
      <w:rFonts w:ascii="HeliosCond;Times New Roman" w:hAnsi="HeliosCond;Times New Roman" w:cs="HeliosCond;Times New Roman"/>
      <w:b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2">
    <w:name w:val="12 Рис"/>
    <w:qFormat/>
    <w:rPr>
      <w:rFonts w:ascii="OfficinaSansCTT;Times New Roman" w:hAnsi="OfficinaSansCTT;Times New Roman" w:cs="Times New Roman"/>
      <w:i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tabs>
        <w:tab w:val="clear" w:pos="708"/>
      </w:tabs>
      <w:spacing w:lineRule="auto" w:line="240"/>
      <w:ind w:left="0" w:firstLine="70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00">
    <w:name w:val="Стиль Название объекта + Слева:  0 см Первая строка:  0 см"/>
    <w:basedOn w:val="Style14"/>
    <w:qFormat/>
    <w:pPr>
      <w:ind w:left="0" w:hanging="0"/>
    </w:pPr>
    <w:rPr>
      <w:sz w:val="24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212">
    <w:name w:val="Стиль Заголовок 2 + Перед:  12 пт"/>
    <w:basedOn w:val="Heading2"/>
    <w:qFormat/>
    <w:pPr>
      <w:keepLines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ind w:hanging="0"/>
    </w:pPr>
    <w:rPr>
      <w:rFonts w:cs="Times New Roman"/>
      <w:szCs w:val="20"/>
    </w:rPr>
  </w:style>
  <w:style w:type="paragraph" w:styleId="Style15">
    <w:name w:val="Обычный (веб)"/>
    <w:basedOn w:val="Normal"/>
    <w:qFormat/>
    <w:pPr>
      <w:spacing w:lineRule="auto" w:line="288" w:before="240" w:after="240"/>
      <w:ind w:hanging="0"/>
      <w:jc w:val="left"/>
    </w:pPr>
    <w:rPr/>
  </w:style>
  <w:style w:type="paragraph" w:styleId="02">
    <w:name w:val="02 Заголовок"/>
    <w:basedOn w:val="Normal"/>
    <w:qFormat/>
    <w:pPr>
      <w:spacing w:lineRule="auto" w:line="240" w:before="360" w:after="240"/>
      <w:ind w:left="57" w:hanging="0"/>
      <w:jc w:val="center"/>
    </w:pPr>
    <w:rPr>
      <w:rFonts w:ascii="HeliosCond;Times New Roman" w:hAnsi="HeliosCond;Times New Roman" w:cs="HeliosCond;Times New Roman"/>
      <w:b/>
      <w:sz w:val="28"/>
      <w:szCs w:val="28"/>
      <w:lang w:bidi="en-US"/>
    </w:rPr>
  </w:style>
  <w:style w:type="paragraph" w:styleId="041">
    <w:name w:val="04 Основной"/>
    <w:basedOn w:val="Normal"/>
    <w:qFormat/>
    <w:pPr>
      <w:spacing w:lineRule="auto" w:line="240"/>
    </w:pPr>
    <w:rPr>
      <w:rFonts w:ascii="OfficinaSansCTT;Times New Roman" w:hAnsi="OfficinaSansCTT;Times New Roman" w:cs="OfficinaSansCTT;Times New Roman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3 Сноска"/>
    <w:basedOn w:val="Footnote"/>
    <w:qFormat/>
    <w:pPr>
      <w:spacing w:lineRule="auto" w:line="240"/>
      <w:ind w:left="57" w:hanging="0"/>
    </w:pPr>
    <w:rPr>
      <w:rFonts w:ascii="OfficinaSansCTT;Times New Roman" w:hAnsi="OfficinaSansCTT;Times New Roman" w:cs="OfficinaSansCTT;Times New Roman"/>
      <w:lang w:bidi="en-US"/>
    </w:rPr>
  </w:style>
  <w:style w:type="paragraph" w:styleId="042">
    <w:name w:val="0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061">
    <w:name w:val="06 Табл назв"/>
    <w:basedOn w:val="Normal"/>
    <w:qFormat/>
    <w:pPr>
      <w:keepNext w:val="true"/>
      <w:keepLines/>
      <w:suppressLineNumbers/>
      <w:suppressAutoHyphens w:val="true"/>
      <w:spacing w:lineRule="auto" w:line="240"/>
      <w:ind w:left="57" w:hanging="0"/>
      <w:jc w:val="center"/>
    </w:pPr>
    <w:rPr>
      <w:rFonts w:ascii="HeliosCond;Times New Roman" w:hAnsi="HeliosCond;Times New Roman" w:cs="HeliosCon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1 Рис название"/>
    <w:basedOn w:val="Normal"/>
    <w:qFormat/>
    <w:pPr>
      <w:spacing w:lineRule="auto" w:line="240" w:before="240" w:after="0"/>
      <w:ind w:hanging="0"/>
      <w:jc w:val="center"/>
    </w:pPr>
    <w:rPr>
      <w:rFonts w:ascii="HeliosCond;Times New Roman" w:hAnsi="HeliosCond;Times New Roman" w:cs="HeliosCond;Times New Roman"/>
      <w:b/>
      <w:color w:val="5F5F5F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33:00Z</dcterms:created>
  <dc:creator>User</dc:creator>
  <dc:description/>
  <dc:language>en-US</dc:language>
  <cp:lastModifiedBy>Пользователь</cp:lastModifiedBy>
  <cp:lastPrinted>2014-07-23T10:46:00Z</cp:lastPrinted>
  <dcterms:modified xsi:type="dcterms:W3CDTF">2014-07-23T22:33:00Z</dcterms:modified>
  <cp:revision>2</cp:revision>
  <dc:subject/>
  <dc:title>По мнению Директора Центра конъюнктурных исследований Георгия Остапковича стагнационное поведение отрасли в текущем году можно объяснить слабым совокупным спросом на продукцию промышленных предприятий</dc:title>
</cp:coreProperties>
</file>